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 Transcript</w:t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:</w:t>
            </w:r>
            <w:r>
              <w:rPr>
                <w:rStyle w:val="Appleconvertedspace"/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Please wait for a site operator to respond.</w:t>
            </w:r>
            <w:r>
              <w:rPr>
                <w:rFonts w:cs="Arial" w:ascii="Arial" w:hAnsi="Arial"/>
              </w:rPr>
              <w:br/>
              <w:t>info:</w:t>
            </w:r>
            <w:r>
              <w:rPr>
                <w:rStyle w:val="Appleconvertedspace"/>
                <w:rFonts w:cs="Arial" w:ascii="Arial" w:hAnsi="Arial"/>
                <w:color w:val="008000"/>
              </w:rPr>
              <w:t> </w:t>
            </w:r>
            <w:r>
              <w:rPr>
                <w:rFonts w:cs="Arial" w:ascii="Arial" w:hAnsi="Arial"/>
                <w:color w:val="008000"/>
              </w:rPr>
              <w:t>You are now chatting with 'Victor'</w:t>
            </w:r>
            <w:r>
              <w:rPr>
                <w:rFonts w:cs="Arial" w:ascii="Arial" w:hAnsi="Arial"/>
              </w:rPr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ello. Thank you for using the Intel Customer Support chat service. We are glad to be of service. How can I help you today?</w:t>
              <w:br/>
              <w:t>me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I was wondering if there were any plans to update the OpenGL for the Intel(R) HD Graphics</w:t>
            </w:r>
            <w:r>
              <w:rPr>
                <w:rFonts w:cs="Arial" w:ascii="Arial" w:hAnsi="Arial"/>
              </w:rPr>
              <w:br/>
              <w:t>me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they are the integrated graphics on my computer, and there are several applications that should supposedly run, but fail to. According to the logs, it is due to a crash in the OpenGLs</w:t>
            </w:r>
            <w:r>
              <w:rPr>
                <w:rFonts w:cs="Arial" w:ascii="Arial" w:hAnsi="Arial"/>
              </w:rPr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penGL* is a feature supported and not part of the Intel(R) video drivers. Currently it will support up to version 2.1.</w:t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ou should make sure that you have the latest drivers installed.</w:t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ou can use the following utility:</w:t>
              <w:br/>
              <w:t>me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I have, thank you</w:t>
            </w:r>
            <w:r>
              <w:rPr>
                <w:rFonts w:cs="Arial" w:ascii="Arial" w:hAnsi="Arial"/>
              </w:rPr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intel.com/support/graphics/detect.htm </w:t>
              </w:r>
            </w:hyperlink>
            <w:r>
              <w:rPr>
                <w:rFonts w:cs="Arial" w:ascii="Arial" w:hAnsi="Arial"/>
              </w:rPr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Have you contacted the developer of the software to check for compatibility problems?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me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Yes I have. I specific example would be for the game "Amnesia: The Dark Decent", which should only require version 2.0, but I still fail to run it. Other machines have the same problem, it just appears to be sup-bar OpenGL support.</w:t>
            </w:r>
            <w:r>
              <w:rPr>
                <w:rFonts w:cs="Arial" w:ascii="Arial" w:hAnsi="Arial"/>
              </w:rPr>
              <w:br/>
              <w:t>me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The developers, Frictionalgames, have told me that it is a problem on Intel's end, not theirs. I don't know if there is any truth to this, but I am just trying to understand the problem.</w:t>
            </w:r>
            <w:r>
              <w:rPr>
                <w:rFonts w:cs="Arial" w:ascii="Arial" w:hAnsi="Arial"/>
              </w:rPr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nfortunately this game has not bee tested by us. I can send the report up so that they look in to it, unfortunately there is no guarantee that they will fix this problem on future driver releases.</w:t>
              <w:br/>
              <w:t>me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I understand, if they even look at the problem, I would be happy. I just wish there was a list of games that wouldn't run. I saw the list of games that would run, which was very short (I know they are updating it). Is it possible to know when you get around to testing it?</w:t>
            </w:r>
            <w:r>
              <w:rPr>
                <w:rFonts w:cs="Arial" w:ascii="Arial" w:hAnsi="Arial"/>
              </w:rPr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Unfortunately no as they will not provide us with any feedback. We only report the possible compatibility problems and they try to look for a solution from our end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  <w:t>me:</w:t>
            </w:r>
            <w:r>
              <w:rPr>
                <w:rStyle w:val="Appleconvertedspace"/>
                <w:rFonts w:cs="Arial" w:ascii="Arial" w:hAnsi="Arial"/>
                <w:color w:val="FF0000"/>
              </w:rPr>
              <w:t> </w:t>
            </w:r>
            <w:r>
              <w:rPr>
                <w:rFonts w:cs="Arial" w:ascii="Arial" w:hAnsi="Arial"/>
                <w:color w:val="FF0000"/>
              </w:rPr>
              <w:t>Alright, well thank you for your help.</w:t>
            </w:r>
            <w:r>
              <w:rPr>
                <w:rFonts w:cs="Arial" w:ascii="Arial" w:hAnsi="Arial"/>
              </w:rPr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ou are welcome and thank you for contacting Intel Customer Support.</w:t>
              <w:br/>
              <w:t>Victor: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ank you for using chat. We value your suggestions and would appreciate it if you would take a moment to complete our survey. The survey will appear when you click "Close''  to close the chat window. Have a nice day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support/graphics/detect.htm&#1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1:00Z</dcterms:created>
  <dc:creator>Brian</dc:creator>
  <dc:description/>
  <cp:keywords/>
  <dc:language>en-US</dc:language>
  <cp:lastModifiedBy>Brian</cp:lastModifiedBy>
  <dcterms:modified xsi:type="dcterms:W3CDTF">2010-12-01T23:04:00Z</dcterms:modified>
  <cp:revision>2</cp:revision>
  <dc:subject/>
  <dc:title>Chat Transcript</dc:title>
</cp:coreProperties>
</file>